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ATA DA REUNIÃO ORDINÁRIA DO CONSELHO MUNICIPAL DE CULTURA E PATRIMÔNIO HISTÓRICO DE LAGOA SA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pPr>
      <w:r>
        <w:rPr>
          <w:rFonts w:cs="Arial" w:ascii="Arial" w:hAnsi="Arial"/>
          <w:sz w:val="22"/>
          <w:szCs w:val="22"/>
        </w:rPr>
        <w:t xml:space="preserve">Aos vinte um dias do mês de março do ano de dois mil e doze, às dezoito horas e trinta minutos, compareceram à Secretaria Municipal de Turismo e Cultura, situada à Av. Acadêmico Nilo Figueiredo, nº 2500 – Santos Dumont – Lagoa Santa/MG, estando presentes os seguintes conselheiros: Sra. Rosângela Albano (CAALE), Sra. Marieta Miró (Rotary), Sra. Maria das Mercês Alves de Rezende (SEMED),  Sra. Marlene Luzia Paiva (Lions e Conselheira de Honra), Sra. Emília Beatriz Alves (SMDS), Sr. Alex Visconti (Banda Santa Cecília), Sra. Belkiss Morim (BA e BA Cultural),  e Sra. Adriana Apocalypse (Chefe do Setor de Patrimônio Histórico). Sra. Adriana  Os conselheiros: Sr. Alex Visconti (Representante das Manifestações Folclóricas do Município), Sr. Luiz Antônio Martins (Representante das Entidades e Festas Religiosas), Sra. Emília Beatriz Alves (Representante da SMDS), Sra. Maria José (Representantes SEPLAM), Sra. Isabela Cristina Batista Tomaz (SEPLAM), Sra. Romildes Batista Gonçalves (Representante das Manifestações Folclóricas do Município) justificaram ausência. A Sra. Renata Rosa iniciou a reunião apresentando a pauta proposta e entregou para os conselheiros presentes cópia do material do IEPHA contendo balanço do trabalho do ano que passou tanto a Diretoria de Conservação e Restauro, Gestão, Promoção e de Proteção e Memória, para todos tomarem conhecimento e conhecerem como o IEPHA vem trabalhando e o que está  propondo para 2012. Destacou que essa reunião tem com objetivo principal realizar um planejamento mais efetivo para as reuniões e para o trabalho do Conselho neste ano de 2012. Em seguida, informou sobre a premiação do Instituto Estrada Real, em que a Gruta da Lapinha foi eleita como uma das SETE MARAVILHAS da Estrada Real. Trouxe para o conselho a necessidade de divulgar e mobilizar a população a respeito e se apropriar desta importância já reconhecida por todo o Estado e país. A sra Lúcia Serra sugeriu a criação de um adesivo, neste sentido. Sr. Wanderson ressaltou que todos do Brasil conhecem o potencial de Lagoa Santa. Sugeriu que o texto para o adesivo, por exemplo: “Todos do Brasil já conhecem o potencial e os atrativos de Lagoa Santa, e você já conhece?”. Sra. Renata Rosa ressaltou que as discussões do Conselho de Turismo caminham neste sentido e estão muito interessantes. O Conselho tem visto a Copa do Mundo como um meio e não como um fim para garantir um olhar mais atento para o Turismo e o Patrimônio cultural da região, passando pela qualificação profissional, preservação e educação patrimonial e também pensando na sinalização e instalação de placas informativas e interpretativas no município. Sra. Renata informou ainda que fora elaborado um rico material  -o guia do patrimônio cultural e turístico de Lagoa Santa -  que será lançado depois do carnaval. Este material será editado em 10 mil cópias e buscará divulgar e informar sobre o município de forma consciente e responsável. Sra. Marieta afirma que se tem falado muito no Conselho de Turismo sobre os Receptivos Turísticos, da necessidade de pontos de informação turística e cultural na cidade. Fora informado que alguns centros de informação no município estão sendo organizados: na rodoviária, no CAALE, no Túmulo Lund e o da Lapinha, já em funcionamento. Destaca que o Circuito das Grutas aprovou projeto que criará um centro de apoio de artesanato e de informação turística no Aeroporto. Sra. Renata falou que a primeira proposta do Circuito das Grutas seria levar para Sete Lagoas, mas avaliaram e através da Prefeitura de Lagoa Santa, estão articulando com a INFRAERO a instalação do referido espaço no Aeroporto Internacional. Sr. Wanderley fala que o PESU – o Parque Estadual do Sumidouro, no ano passado recebeu verba da TAM para investir na qualificação dos artesãos das regiões de Lagoa Santa e Pedro Leopoldo. Sra. Renata Rosa informou que o Sr. Ivan, que é Vice-Presidente do Conselho de Turismo e Presidente da Cooperativa de Taxi que atende ao aeroporto, reproduziu os documentários e estão usando nos Taxis. Sra. Lúcia Serra destaca que por ser ano eleitoral é preciso consolidar o que nós propusemos e lembra que, através da Lei Estadual de Incentivo à Cultura, Lagoa Santa aprovou cinco projetos, inclusive a IV Edição do Festival de Cultura Regional, além de um Festival Internacional de Música. Foi feita proposta de divisão para grupos de trabalho afim de qualificar a produção e efetividade do Conselho. Todos os conselheiros presentes concordaram com a proposta. A Sra Renata solicitou à Sra Rosângela Albano que informasse se em gestões anteriores o conselho já havia se dividido em grupos de trabalho e quais foram eles. A Sra Rosângela Albano não soube informar a quantidade nem o tema dos mesmos. Sra. Renata Rosa sugeriu a instalação de dois grupos: 1- PATRIMÔNIO E MEMÓRIA e, 2 – POLÍTICA CULTURAL. Perguntou se existia outra proposta e pediu a manifestação de todos os presentes. Sem exceção, todos foram favoráveis à divisão do grupo de conselheiros entre os dois grupos de trabalho. A Secretária reafirmou a importância de planejamento e eleição de metas no que se refere ao Patrimônio, tombamentos e preservação, bem como com referência à execução da política cultural. Em seguida, solicitou à servidora Adriana Veloso, responsável pelo Setor de Patrimônio que fizesse a apresentação de toda documentação apurada e elaborada para garantia de efetivação do tombamento definitivo do </w:t>
      </w:r>
      <w:r>
        <w:rPr>
          <w:rFonts w:cs="Arial" w:ascii="Arial" w:hAnsi="Arial"/>
          <w:b/>
          <w:sz w:val="22"/>
          <w:szCs w:val="22"/>
        </w:rPr>
        <w:t>Iate Clube</w:t>
      </w:r>
      <w:r>
        <w:rPr>
          <w:rFonts w:cs="Arial" w:ascii="Arial" w:hAnsi="Arial"/>
          <w:sz w:val="22"/>
          <w:szCs w:val="22"/>
        </w:rPr>
        <w:t xml:space="preserve">, localizado a Av. Getúlio Vargas nº 2675, onde o proprietário do imóvel foi notificado no dia sete de fevereiro do ano de dois mil e onze. Após apresentação dos documentos, relatórios e plantas elaboradas, a Secretária solicitou que os presentes se manifestassem a respeito. Todos, por unanimidade concordaram e aprovaram todo o material, concluindo assim, o processo de tombamento definitivo do Iate Clube. Todas as intervenções destacaram a importância do bem na composição da orla da lagoa e o quanto as intervenções realizadas no seu entorno foram positivas e tornaram o espaço uma referência de visitação turística nos últimos seis meses. Em seguida, solicitou à servidora Adriana Veloso, responsável pelo setor de Patrimônio Histórico que realizasse apresentação similar sobre o imóvel denominado </w:t>
      </w:r>
      <w:r>
        <w:rPr>
          <w:rFonts w:cs="Arial" w:ascii="Arial" w:hAnsi="Arial"/>
          <w:b/>
          <w:sz w:val="22"/>
          <w:szCs w:val="22"/>
        </w:rPr>
        <w:t>Fazenda do Saco</w:t>
      </w:r>
      <w:r>
        <w:rPr>
          <w:rFonts w:cs="Arial" w:ascii="Arial" w:hAnsi="Arial"/>
          <w:sz w:val="22"/>
          <w:szCs w:val="22"/>
        </w:rPr>
        <w:t xml:space="preserve">, localizada no bairro Campinho, Lagoa Santa, ressaltando que a proprietária do bem foi notificada no dia três de dezembro do ano de dois mil e dez, e assinou recibo no mesmo dia. Após apresentação das fotos, plantas e documentação, a Secretária, mais uma vez, solicitou que os presentes se manifestassem a respeito. Mais uma vez, a votação foi por unanimidade favorável ao tombamento definitivo do referido bem patrimonial. Sra. Rosângela Albano destacou que a Fazenda já perdeu grande parte de sua originalidade, mas que sua história e referência fundamentam a ação do Conselho. A Sra. Adriana Veloso ficou encarregada de dar andamento na documentação para que os processos de tombamento definitivo se concretizem. Em seguida, Sra. Renata Rosa, leu solicitação encaminhada pelo Sr. Breno Salomão Gomes, Secretário de Planejamento, para que o conselho se posicione em relação ao Iate Clube referente à instalação de corrimão na escada do referido clube. Fora lido o parecer dos conselheiros que compõem a comissão fiscalizadora de acompanhamento das intervenções urbanas no entorno do Iate clube, que após apreciação do projeto e materiais propostos, julgou pertinente a demanda. Todos os conselheiros foram favoráveis a instalação do guarda-corpo, referendando o parecer da Comissão, mas ressaltaram a preocupação com o uso do segundo andar devido às condições de segurança e da falta de conhecimento do estado atual da estrutura. Ficou destacada que a medida é necessária para a segurança dos visitantes. Sr. Wanderson sugeriu que seja colocada uma placa de advertência quanto a capacidade do número de pessoas. Por unanimidade, mais uma vez todos os conselheiros referendaram a importância do conjunto de intervenções urbanas realizadas no Iate Clube. Sra Lúcia Serra relata que o espaço tornou-se o mais novo cartão postal da cidade. Sr Wanderson relata que são muitas as pessoas que visitam o espaço e registram através de fotos a situação. Sra Renata relembra que tanto as comemorações de aniversário da cidade, o reveion e o Festival de Cultura Regional aconteceram no entorno e que ficou surpreendida com o comportamento das pessoas que não danificaram, não jogaram lixo e ficaram encantadas com a decoração natalina instalada, com a exposição de fotos antigas exibidas. O Sr Lucílio Gomes sugeriu que esta ata pudesse ser encaminhada para a Promotoria para referendar a postura deste conselho, favorável a todas as intervenções realizadas até então no espaço. Todos os presentes concordaram com a iniciativa. Em seguida, Renata Rosa informou que será aberto na rodoviária o CAT – Centro de Atenção ao Turista, com exposição de fotos antigas de Lagoa Santa e onde o visitante poderá se informar sobre os atrativos turísticos e história da cidade. Informou ainda que a partir do mês de março o Túmulo do Dr. Lund será aberto à visitação três vezes por semana.  Informou-se o que aconteceu com o Engenho Histórico, sendo que o Ministério Público solicita a arrolamento quantitativo de peças que faziam parte do acervo e que seja aplicada multa ao proprietário. Informou que encaminhou para o procurador do município para as devidas providências.  Retornando a discussão para as comissões de trabalho, Sra. Renata Rosa sugeriu o seguinte: </w:t>
      </w:r>
      <w:r>
        <w:rPr>
          <w:rFonts w:cs="Arial" w:ascii="Arial" w:hAnsi="Arial"/>
          <w:b/>
          <w:sz w:val="22"/>
          <w:szCs w:val="22"/>
        </w:rPr>
        <w:t>Comissão de Política Cultural</w:t>
      </w:r>
      <w:r>
        <w:rPr>
          <w:rFonts w:cs="Arial" w:ascii="Arial" w:hAnsi="Arial"/>
          <w:sz w:val="22"/>
          <w:szCs w:val="22"/>
        </w:rPr>
        <w:t xml:space="preserve"> sob comando da Sra. Lúcia Serra e </w:t>
      </w:r>
      <w:r>
        <w:rPr>
          <w:rFonts w:cs="Arial" w:ascii="Arial" w:hAnsi="Arial"/>
          <w:b/>
          <w:sz w:val="22"/>
          <w:szCs w:val="22"/>
        </w:rPr>
        <w:t>Comissão de Patrimônio e Memória</w:t>
      </w:r>
      <w:r>
        <w:rPr>
          <w:rFonts w:cs="Arial" w:ascii="Arial" w:hAnsi="Arial"/>
          <w:sz w:val="22"/>
          <w:szCs w:val="22"/>
        </w:rPr>
        <w:t xml:space="preserve"> sob comando da Sra. Rosângela Albano. Sra. Rosângela Albano sugere o tombamento do pequizeiro do túmulo Dr Lund. Renata Rosa questiona uma vez que o túmulo já é tombado, em nível nacional, o que torna a medida desnecessária. Como não houve concordância sobre a questão, sugeriu-se que a comissão de memória elabore um parecer sobre a proposta. Sr. Wanderson sugeriu o tombamento do trampolim que está localizado na Base Aérea, por ser o único que ainda existe na lagoa. Sra. Renata Rosa sugeriu também a elaboração de um parecer sobre a demanda e ressaltou a responsabilidade ao propôs o tombamento de um bem, avaliando as reais condições de sua conservação e preservação. Destaca que, particularmente, não admite terminar essa gestão sem ter garantido a estabilização das as três capelas tombadas e relata o conjunto de dificuldades que vem enfrentando para efetivar essa meta. Relembra a necessidade de conclusão do processo de tombamento  da Banda Santa Cecília; a Fazenda da Penha precisa ser incluída nas metas de tombamento do município,  pela importância histórica. Sr. Wanderlei sugere tombar o visual da cidade: o Morro do Cruzeiro e o Joá. Sra. Renata falou que precisa avaliar as atuais alterações na Lei de uso e ocupação do solo do município, uma vez que tombar um conjunto paisagístico implica em proibir certos tipos de construção, a verticalização, entre outras questões. Sr. Wanderley – vereador representante da Câmara - explicou que a Lei não permite construções de prédios na orla da lagoa, porém o hotel foi permitido naquela região, bem como outra construção similar no terreno que hoje é a  ARENA SKOL. Muitos questionamentos e desaprovação foram registrados devido a esta atuação da câmara em relação à permissão de construções na orla bem como ao posicionamento da Promotora Sra Janaine Keilly. O vereador afirmou que os projetos aprovados para construção de hotéis na orla são: do Ricardo da Macoe, o do espaço da Arena Skol e esse último – o apart hotel - que gerou polêmica com o Ministério Público. A Sra. Renata Rosa propôs ao conselho formulação de um projeto de lei para revitalização dessa lagoa urgente. Destaca que a lagoa é o cartão postal da cidade e precisa ser tratada como prioridade pela Administração Municipal. Sr. Lucílio Gomes explanou sobre a situação da lagoa e sua preocupação com o processo de construção na orla através das mudanças na legislação municipal de uso e ocupação do solo. Relembra que a lagoa central e seu entorno são tombados como Patrimônio Público desde 2001 pelo Decreto 234/2001. Em uma dessas alterações em sua lei de uso e ocupação do solo foi permitida a construção de prédios na orla e bacia desse patrimônio como também nos arredores de outras lagoas e em quase toda a cidade, o que resultou na aprovação da construção de um apart hotel na orla da lagoa central, com 5 andares, sendo 4 andares sobre pilotis. Um processo de Ação Civil Pública em Defesa do Meio Ambiente Natural, Cultural e Urbanístico buscou barrar a construção desse apart hotel e de outros que porventura pretendam se instalar na orla, sem consulta aos órgãos de patrimônio e de meio ambiente tramitava desde junho de 2010. Porém, após a assinatura em 16 de dezembro de 2011 - véspera do recesso forense - a portas fechadas e sem conhecimento do povo, de um Termo de Ajustamento de Conduta –TAC – firmado pelo Ministério Público de Lagoa Santa, e os réus – Município de Lagoa Santa, Dominus Engenharia Ltda, Promenade Apart Hoteis Ltda e Lagoa Santa SPE Empreendimentos Imobiliários Ltda - que foi imediatamente homologado pelo juiz em substituição, permitiu-se a construção desse apart hotel. Destacou que esse Termo de Ajustamento de Conduta passa por cima de todas as questões discutidas e levantadas no referido processo e também não se embasa em consulta a órgãos técnicos especializados para sua realização e está em total desacordo com a lei de patrimônio. Lucílio Gomes destaca que é preciso mostrar às autoridades competentes que a construção de prédios na orla, bacias e margens de suas lagoas e córregos vai contra a vontade da população de Lagoa Santa e daqueles que mesmo não residindo na cidade prezam e defendem a riqueza de seu patrimônio histórico natural.  Para concluir a reunião, a Sra. Renata Rosa ressaltou que cabe ao Conselho planejar a utilização dos recursos financeiros do Fundo Municipal de Cultura bem como do Fundo Municipal de Patrimônio. Propôs que o conjunto de conselheiros apresentem na reunião do mês de março sugestões de utilização dos referidos recursos, levando-se em conta as discussões e prioridades discutidas pelo conselho. Antes de encerrar a reunião, Adriana Veloso informou ao coletivo a situação do projeto de estabilização estrutural da Capela de Santana, aprovado pelo FEC. Sem nada para ser tratado à reunião foi encerrada por Sra. Renata Rosa e a lista de presença substitui a assinatura.</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1:00Z</dcterms:created>
  <dc:creator>alinemoura</dc:creator>
  <dc:description/>
  <cp:keywords/>
  <dc:language>en-US</dc:language>
  <cp:lastModifiedBy>mariaabras</cp:lastModifiedBy>
  <cp:lastPrinted>2012-02-09T14:10:00Z</cp:lastPrinted>
  <dcterms:modified xsi:type="dcterms:W3CDTF">2012-11-14T16:51:00Z</dcterms:modified>
  <cp:revision>3</cp:revision>
  <dc:subject/>
  <dc:title>Ata Reunião Extraordinária realizada em 03 de agosto de 2011</dc:title>
</cp:coreProperties>
</file>