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757930</wp:posOffset>
            </wp:positionV>
            <wp:extent cx="56007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ANÇÃO AD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Cs/>
          <w:sz w:val="22"/>
          <w:szCs w:val="22"/>
        </w:rPr>
        <w:t>Lagoa Santa, 21 de maio de 2014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À Empre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XT COMERCIAL EIREL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 Nº  11617090/0001-8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Nelson Pereira da Silva, 250 -Quintas do Aeropor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500-000 - CONFINS - M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/C Sr° </w:t>
      </w:r>
      <w:r>
        <w:rPr>
          <w:rFonts w:cs="Arial" w:ascii="Arial" w:hAnsi="Arial"/>
          <w:b/>
          <w:sz w:val="22"/>
          <w:szCs w:val="22"/>
        </w:rPr>
        <w:t>Leonardo  Gomes de Araúj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hor Representante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O Município de Lagoa Santa/MG vem, à presença de V. S.ª, </w:t>
      </w:r>
      <w:r>
        <w:rPr>
          <w:rFonts w:cs="Arial" w:ascii="Arial" w:hAnsi="Arial"/>
          <w:b/>
          <w:iCs/>
          <w:sz w:val="22"/>
          <w:szCs w:val="22"/>
          <w:u w:val="single"/>
        </w:rPr>
        <w:t>Advertir e Multar</w:t>
      </w:r>
      <w:r>
        <w:rPr>
          <w:rFonts w:cs="Arial" w:ascii="Arial" w:hAnsi="Arial"/>
          <w:iCs/>
          <w:sz w:val="22"/>
          <w:szCs w:val="22"/>
        </w:rPr>
        <w:t xml:space="preserve"> a esta empresa quanto ao descumprimento das obrigações assumidas na  Ata de Registro de Preços nº 024/2013,  Pregão nº 030/2013, e pelos fatos e fundamentos a seguir expost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análise das </w:t>
      </w:r>
      <w:r>
        <w:rPr>
          <w:rFonts w:cs="Arial" w:ascii="Arial" w:hAnsi="Arial"/>
          <w:iCs/>
          <w:sz w:val="22"/>
          <w:szCs w:val="22"/>
        </w:rPr>
        <w:t>CIs nºs 63/2014/SEMGE</w:t>
      </w:r>
      <w:r>
        <w:rPr>
          <w:rFonts w:cs="Arial" w:ascii="Arial" w:hAnsi="Arial"/>
          <w:sz w:val="22"/>
          <w:szCs w:val="22"/>
        </w:rPr>
        <w:t>, 77/2014/SEMGE  e a ARP nº 024/2013 celebrados com V. S.ª, especificamente no conteúdo da cláusula 20ª, onde verificamos a ocorrência da inexecução do prazo de entrega do objeto das ordens nºs 990  e 1590, sendo o prazo de entrega no máximo de 05(cinco) dias úteis após a solicitação formal da Prefeitura Municipal de Lagoa Santa/M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não apresentação de defesa pela empresa face às notificações ainda por tratar de reincidência, considerando o princípio da razoabilidade e tendo em vista que a Administração Pública não pode ficar a mercê da inexecução dos contrato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los motivos expostos acima e em conformidade com o Processo Interno nº 2468/2014 embasado na previsão presente na cláusula 32ª da ARP e no Decreto Municipal nº 2.260/2012, a Comissão Permanente de Cadastro de Fornecedores define pela aplicação da penalidade de </w:t>
      </w:r>
      <w:r>
        <w:rPr>
          <w:rFonts w:cs="Arial" w:ascii="Arial" w:hAnsi="Arial"/>
          <w:b/>
          <w:sz w:val="22"/>
          <w:szCs w:val="22"/>
        </w:rPr>
        <w:t>ADVERTÊNCIA e MULTA</w:t>
      </w:r>
      <w:r>
        <w:rPr>
          <w:rFonts w:cs="Arial" w:ascii="Arial" w:hAnsi="Arial"/>
          <w:sz w:val="22"/>
          <w:szCs w:val="22"/>
        </w:rPr>
        <w:t xml:space="preserve"> em desfavor da empresa  Next Comercial Ltd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concedido o prazo de 05(cinco) dias úteis para apresentação de recurso administrativ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DVERTÊNCI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MULTA R$210,30 </w:t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parecida Pires de Mou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esidente da Comissão Permanente de Cadastro de Fornecedores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4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. Acadêmico Nilo Figueiredo, 2500 –B.Santos Dumont – Lagoa Santa/MG CEP: 33400-000- Fone: (31)3688-1300 R. 1313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en-US"/>
      </w:rPr>
      <w:t xml:space="preserve">  </w:t>
    </w:r>
    <w:r>
      <w:rPr>
        <w:rFonts w:cs="Arial" w:ascii="Arial" w:hAnsi="Arial"/>
        <w:sz w:val="16"/>
        <w:szCs w:val="16"/>
      </w:rPr>
      <w:t xml:space="preserve">Site 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lagoasanta.mg.gov.br</w:t>
      </w:r>
    </w:hyperlink>
    <w:r>
      <w:rPr>
        <w:rFonts w:cs="Arial" w:ascii="Arial" w:hAnsi="Arial"/>
        <w:sz w:val="16"/>
        <w:szCs w:val="16"/>
      </w:rPr>
      <w:t xml:space="preserve">  e-mail: cadfornecedor@lagoasanta.mg.gov.br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927100" cy="7874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LAGOA SANT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autoSpaceDE w:val="false"/>
      <w:bidi w:val="0"/>
      <w:spacing w:lineRule="atLeast" w:line="268"/>
      <w:ind w:firstLine="2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goasant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52:00Z</dcterms:created>
  <dc:creator>cristinamartins</dc:creator>
  <dc:description/>
  <cp:keywords/>
  <dc:language>en-US</dc:language>
  <cp:lastModifiedBy>ilacirtavares</cp:lastModifiedBy>
  <cp:lastPrinted>2013-10-04T12:20:00Z</cp:lastPrinted>
  <dcterms:modified xsi:type="dcterms:W3CDTF">2014-05-21T14:35:00Z</dcterms:modified>
  <cp:revision>13</cp:revision>
  <dc:subject/>
  <dc:title>FFDFDFDFD</dc:title>
</cp:coreProperties>
</file>