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DASTRO 2020 -UNIVERSITÁRIOS DA ROTA ( D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0"/>
      </w:tblGrid>
      <w:tr>
        <w:trPr>
          <w:trHeight w:val="79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ALESSIA GOMES DE O. MAT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ANA CAROLINA L. M. LOPE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ANA PAULA C. DA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Anna Lívia Ferreira Mat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ARYANE AVELINA GALVÃ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ianca Bartolomeu F. da Cost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RENDA ROSANE MARC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runa Umbelino Frag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runo Cesar C. Diniz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CAMILLA CRISTINA E. GONÇALVE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CAMILA SANCHES TEIXEI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2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3" name="Imagem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4" name="Image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799" w:hRule="atLeast"/>
              </w:trPr>
              <w:tc>
                <w:tcPr>
                  <w:tcW w:w="7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Debora Ferreira Queirog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DIEGO BRIAN DE A. FERREI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DOUGLAS DE OLIVEIRA VIEI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ELEN APARECIDA DE O.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5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6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7" name="Image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8" name="Image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799" w:hRule="atLeast"/>
              </w:trPr>
              <w:tc>
                <w:tcPr>
                  <w:tcW w:w="7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48"/>
                      <w:szCs w:val="48"/>
                    </w:rPr>
                    <w:t>GABRIEL HENRIQUE C. GONÇALV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GUSTAVO DE SOUZ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HELOIZA GONÇALVES DE O.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INGRID NEVES PEREIRA GLÓRI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ISABELLA SIQUEIRA DE QUEIRÓZ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Isabelle da Silva Barret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ISABELLE S. C. CÂNDID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JADE DE MEDEIROS REI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JÉSSICA A. BRÁS MARTIN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JÉSSICA V. DA S. BATIST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JOÃO PEDRO SANTOS MARQUE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JOSÉ JORGE  DOS SANTOS FILHO</w:t>
            </w:r>
          </w:p>
        </w:tc>
      </w:tr>
      <w:tr>
        <w:trPr>
          <w:trHeight w:val="799" w:hRule="atLeast"/>
        </w:trPr>
        <w:tc>
          <w:tcPr>
            <w:tcW w:w="8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0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1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2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3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4" name="Clichê de Lagoa S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lichê de Lagoa S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799" w:hRule="atLeast"/>
              </w:trPr>
              <w:tc>
                <w:tcPr>
                  <w:tcW w:w="7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48"/>
                      <w:szCs w:val="48"/>
                    </w:rPr>
                    <w:t>JULIANA CRISTIAN M. T. FA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JÚNIOR INÁCIO DE OLIVEI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LACIR FERREIRA DA SILVA JÚNIOR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LAYDIANE SOUZA ROCH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LAURA DOS ANJOS DA S. MIRAND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Livia Maria Gomes Cruz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UANA DE SOUZA CARDOS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Lucas Martins Gand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THEUS CARVALHO RIBEIR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RLON GRASSO DE FREITA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URILIO AVELAR DA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RIA A. DO NASCIMENT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Mariana Fernandes dos Sant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PATRICIA PEREIRA DA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PEDRO HENRIQUE DE M.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POLLYANA ALVES P. CHARIN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KAROLINE SOARES DOS SANT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KETTRUY K. DE O. MAT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KÉZIA RAFAELA C. SALVIAN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RAPHAEL SIMOES DE M. NETO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RAYANE RAPHAELA V. DE MORAE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RAUAN LAUBER VIEI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RENATA NATALIA P. SIPAÚB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RICCHARD A. BARROS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tephani Soares Perei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AISE ESTEFANI SILV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THAIS CAMILA PIMENTEL DE LIM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Wesley Gonçalves de Moura</w:t>
            </w:r>
          </w:p>
        </w:tc>
      </w:tr>
      <w:tr>
        <w:trPr>
          <w:trHeight w:val="79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YASMIM GABRIELLE DAN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5:00Z</dcterms:created>
  <dc:creator>marcocruz</dc:creator>
  <dc:description/>
  <cp:keywords/>
  <dc:language>en-US</dc:language>
  <cp:lastModifiedBy>marcocruz</cp:lastModifiedBy>
  <cp:lastPrinted>2020-02-03T17:40:00Z</cp:lastPrinted>
  <dcterms:modified xsi:type="dcterms:W3CDTF">2020-02-03T20:41:00Z</dcterms:modified>
  <cp:revision>1</cp:revision>
  <dc:subject/>
  <dc:title>RECADASTRO 2020 -UNIVERSITÁRIOS DA ROTA ( D )</dc:title>
</cp:coreProperties>
</file>