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PLANO</w:t>
      </w:r>
      <w:r>
        <w:rPr/>
        <w:t xml:space="preserve"> DE UTILIZAÇÃO PRETENDIDA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4"/>
      </w:tblGrid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- INFORMAÇÕES GERAIS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 - QUALIFICAÇÃO DO REQUERENTE: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 - Nome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 - CNPJ/CPF: 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- Endereço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 - Bairro: 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 - Municípi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 - UF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 - CEP: 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 - Telefone(s)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 - E-mail: 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 - Registro no IEF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2 - Cartão de Produtor Rural: 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 - Categoria (consumo e produção industrial)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- IDENTIFICAÇÃO DA PROPRIEDADE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- Denominação: 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 - Município: </w:t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- Localização /Logradouro: 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 OBJETIVO E JUSTIFICATIVAS DA INTERVENÇÃ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- Objetivos: Discorrer sobre a finalidade da intervenção requerida (uso alternativo do solo) e os objetivos propost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- JUSTIFICATIVAS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- Justificativas: Justificar sobre os aspectos técnicos e socioeconômicos do Plano de Utilização Pretendi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- CARACTERIZAÇÃO:</w:t>
            </w:r>
          </w:p>
        </w:tc>
      </w:tr>
      <w:tr>
        <w:trPr>
          <w:trHeight w:val="12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1 - Caracterização biofísica sucinta da propriedade descrevendo: solos, recursos hídricos, regime hídrico, vegetação, fauna e fl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ANÁLISE DOS IMPACTOS AMBIENTAIS PROVÁVEIS E PROPOSTAS MITIGADORAS:</w:t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right="1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CRONOGRAMA DE EXECUÇÃO DAS OPERAÇÕES DE EXPLORAÇÃO:</w:t>
            </w:r>
          </w:p>
        </w:tc>
      </w:tr>
      <w:tr>
        <w:trPr>
          <w:trHeight w:val="26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4355" cy="882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43" t="9675" r="10431" b="10222"/>
                  <a:stretch>
                    <a:fillRect/>
                  </a:stretch>
                </pic:blipFill>
                <pic:spPr bwMode="auto">
                  <a:xfrm>
                    <a:off x="0" y="0"/>
                    <a:ext cx="56343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46:00Z</dcterms:created>
  <dc:creator>m1021022</dc:creator>
  <dc:description/>
  <dc:language>en-US</dc:language>
  <cp:lastModifiedBy>carolinalopes</cp:lastModifiedBy>
  <dcterms:modified xsi:type="dcterms:W3CDTF">2024-04-17T16:47:00Z</dcterms:modified>
  <cp:revision>4</cp:revision>
  <dc:subject/>
  <dc:title>ANEXO II</dc:title>
</cp:coreProperties>
</file>