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UDIÊNCIA PÚBLICA</w:t>
      </w:r>
    </w:p>
    <w:p>
      <w:pPr>
        <w:pStyle w:val="Normal"/>
        <w:jc w:val="center"/>
        <w:rPr/>
      </w:pPr>
      <w:r>
        <w:rPr/>
        <w:t>Edital de Participação em Audiência Pública Sobre a Minuta de Lei Ambiental do Município de Lagoa Santa</w:t>
      </w:r>
    </w:p>
    <w:p>
      <w:pPr>
        <w:pStyle w:val="Normal"/>
        <w:jc w:val="center"/>
        <w:rPr/>
      </w:pPr>
      <w:r>
        <w:rPr/>
        <w:t>RETIFICAÇÃO DE EDIT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Secretaria Municipal de Desenvolvimento Urbano através de sua Diretoria de Meio Ambiente torna público, a alteração da data da Audiência Pública, promovendo a presente retificação. Ficando alterado o seguinte artigo do Ed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Art. 7º da data, horário e local da Audiência Pública passa a ter a seguinte red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rt. 7</w:t>
      </w:r>
      <w:r>
        <w:rPr>
          <w:i/>
          <w:vertAlign w:val="superscript"/>
        </w:rPr>
        <w:t>o</w:t>
      </w:r>
      <w:r>
        <w:rPr>
          <w:i/>
        </w:rPr>
        <w:t xml:space="preserve"> – A Audiência Pública será realizada no dia </w:t>
      </w:r>
      <w:r>
        <w:rPr>
          <w:b/>
          <w:i/>
        </w:rPr>
        <w:t>23 de março de 2016</w:t>
      </w:r>
      <w:r>
        <w:rPr>
          <w:i/>
        </w:rPr>
        <w:t>, no Plenário da Câmara Municipal de Lagoa Santa, endereço: a Av. Eng. Vicente de Freitas,124, Lundcéia, Lagoa Santa,  com abertura às 18 horas para recebimento de inscrições, início às 19 horas e término previsto para as 22hora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Lagoa Santa, 19 de fevereiro de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ICARDO RESENDE DUTRA</w:t>
      </w:r>
    </w:p>
    <w:p>
      <w:pPr>
        <w:pStyle w:val="Normal"/>
        <w:jc w:val="center"/>
        <w:rPr/>
      </w:pPr>
      <w:r>
        <w:rPr/>
        <w:t>Secretário Municipal de Desenvolvimento Urb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GELO AUGUSTO COUTO</w:t>
      </w:r>
    </w:p>
    <w:p>
      <w:pPr>
        <w:pStyle w:val="Normal"/>
        <w:jc w:val="center"/>
        <w:rPr/>
      </w:pPr>
      <w:r>
        <w:rPr/>
        <w:t>Diretor de Meio Ambient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ua Barão do Rio Branco, nº 44 – Bairro: Centro – Lagoa Santa/MG - CEP: 33400-000 - Tel: (31) 3688-1370</w:t>
    </w:r>
  </w:p>
  <w:p>
    <w:pPr>
      <w:pStyle w:val="Footer"/>
      <w:ind w:firstLine="708"/>
      <w:jc w:val="cent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 xml:space="preserve">www.lagoasanta.mg.gov.br  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</w:rPr>
      <w:t>PREFEITURA MUNICIPAL DE LAGOA SANT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893445" cy="668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668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8660" cy="57594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41" r="-36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" cy="575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52.65pt;mso-wrap-distance-left:9.05pt;mso-wrap-distance-right:9.05pt;mso-wrap-distance-top:0pt;mso-wrap-distance-bottom:0pt;margin-top:-4.4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708660" cy="57594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41" r="-36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" cy="575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retaria Municipal de Desenvolvimento Urbano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Diretoria de Meio Ambiente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55:00Z</dcterms:created>
  <dc:creator>rosangelabicalho</dc:creator>
  <dc:description/>
  <cp:keywords/>
  <dc:language>en-US</dc:language>
  <cp:lastModifiedBy>tatianeamaral</cp:lastModifiedBy>
  <cp:lastPrinted>2016-02-19T11:08:00Z</cp:lastPrinted>
  <dcterms:modified xsi:type="dcterms:W3CDTF">2016-02-19T15:55:00Z</dcterms:modified>
  <cp:revision>2</cp:revision>
  <dc:subject/>
  <dc:title>AUDIÊNCIA PÚBLICA</dc:title>
</cp:coreProperties>
</file>