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DASTRO 2020 -UNIVERSITÁRIOS DA ROTA ( F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</w:tblGrid>
      <w:tr>
        <w:trPr>
          <w:trHeight w:val="4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 CAROLINA MANGEROTTI FERREIR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NO ALVES DA SILVA FREITAS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A MAYRA TERR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YAN VITOR ALEXANDRE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INE ALVARENGA MONTEIRO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YTON CÉSAR NORONHA MOUR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 SOUZA LIM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PE DE OLIVEIRA BRAG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PE OLIVEIRA RAABE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PE DE SOUSA SILV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A MARA BRITO DOS SANTOS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Y JONES CHARLES DE BRITO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ADORA DESMOTS L. GODIM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N KELY SILVA DOS REIS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ANA SALOMÃO MARQUES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ILA KELI FERNANDES</w:t>
            </w:r>
          </w:p>
        </w:tc>
      </w:tr>
      <w:tr>
        <w:trPr>
          <w:trHeight w:val="499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2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3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499" w:hRule="atLeast"/>
              </w:trPr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UCIANA DA COSTA MOU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ANA MIRANDA OLIVEIRA AVELAR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ELA POSSENTI KRUEGER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IO DA COSTA FILHO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A EDUARDA FREITAS MARQUES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YELLE P. DE MOUR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URICIO FERREIRA DE CARVALHO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Ã FERNANDES BAZANA SILV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HALY SOARES LIMA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TRICIA APARECIDA MARTINS 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HENRIQUE DO NASCIMENTO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RO OLIVEIRA RAABE</w:t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ALESSI DUTRA LAFETA</w:t>
            </w:r>
          </w:p>
        </w:tc>
      </w:tr>
      <w:tr>
        <w:trPr>
          <w:trHeight w:val="499" w:hRule="atLeast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4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5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635</wp:posOffset>
                  </wp:positionV>
                  <wp:extent cx="885825" cy="0"/>
                  <wp:effectExtent l="0" t="0" r="0" b="0"/>
                  <wp:wrapNone/>
                  <wp:docPr id="6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499" w:hRule="atLeast"/>
              </w:trPr>
              <w:tc>
                <w:tcPr>
                  <w:tcW w:w="5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ICTÓRIA A. PIMENTEL PEREI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GNER LUIZ GUIMARA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3:00Z</dcterms:created>
  <dc:creator>marcocruz</dc:creator>
  <dc:description/>
  <cp:keywords/>
  <dc:language>en-US</dc:language>
  <cp:lastModifiedBy>marcocruz</cp:lastModifiedBy>
  <dcterms:modified xsi:type="dcterms:W3CDTF">2020-02-03T20:44:00Z</dcterms:modified>
  <cp:revision>1</cp:revision>
  <dc:subject/>
  <dc:title>RECADASTRO 2020 -UNIVERSITÁRIOS DA ROTA ( F )</dc:title>
</cp:coreProperties>
</file>