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Heading2"/>
              <w:spacing w:lineRule="atLeast" w:line="312" w:before="0" w:after="28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bCs w:val="false"/>
                <w:color w:val="333333"/>
              </w:rPr>
              <w:t>HORÁRIOS LAGOA VIVA - DIAS ÚTEIS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Style w:val="StrongEmphasis"/>
                <w:rFonts w:cs="Helvetica" w:ascii="Helvetica" w:hAnsi="Helvetica"/>
                <w:b w:val="false"/>
                <w:bCs w:val="false"/>
                <w:color w:val="333333"/>
              </w:rPr>
              <w:t>ATUALIZADO EM 02/4/2012</w:t>
            </w:r>
          </w:p>
          <w:p>
            <w:pPr>
              <w:pStyle w:val="NormalWeb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 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1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LAGOINHA DE FORA/SANTOS DUMONT (Atendimento ao Ovídio Guerra)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 xml:space="preserve">Saindo de Lagoinha de Fora 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05:4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6:4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07:20 - 09:00 - 11:0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1:5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2:40 - 14:20 - 16:00 - 18:05 - 19:50 - 21:30 - 23:0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e Santos Dumont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06:3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7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08:10 - 09:50 -11:5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2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3:30 -15:10 -17:15 -19:00 -20:40 -22:15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0:0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2"/>
                <w:szCs w:val="12"/>
              </w:rPr>
              <w:t>Obs: horários  grifados atendimento Francisco Pereira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2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LAPINHA/AERONAUTAS ATENDIMENTO AO OVÍDIO GUERRA EXTENSÃO AERONAUTAS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e Lapinha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04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5:25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6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06:2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6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07:3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8:2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09:40 -10:2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1:45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3:00 -14:20 - 15:30 – </w:t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16:2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7:4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9:40 - 21:4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Aeronautas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05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06:20 -**07:05 - 07:50 - 08:50 - 09:20 - 10:40 -**11:40 - 12:40 - 13:40 - 15:20 -16:25 - 17:30 - *17:55 -*18:15 - 19:00 - 20:40 - 22:45   </w:t>
            </w:r>
          </w:p>
          <w:p>
            <w:pPr>
              <w:pStyle w:val="NormalWeb"/>
              <w:spacing w:lineRule="atLeast" w:line="312"/>
              <w:rPr>
                <w:rStyle w:val="Emphasis"/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2"/>
                <w:szCs w:val="12"/>
              </w:rPr>
              <w:t>Obs: horários grifados  atendimento a Vista Alegre, horário com * atendimento Rodoviária Lapinha,  horário com ** atendimento Gruta da Lapinha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FF0000"/>
                <w:sz w:val="12"/>
                <w:szCs w:val="12"/>
              </w:rPr>
            </w:pPr>
            <w:r>
              <w:rPr>
                <w:rStyle w:val="Emphasis"/>
                <w:rFonts w:cs="Helvetica" w:ascii="Helvetica" w:hAnsi="Helvetica"/>
                <w:color w:val="FF0000"/>
                <w:sz w:val="12"/>
                <w:szCs w:val="12"/>
              </w:rPr>
              <w:t xml:space="preserve">Horário 05:10 atendimento ao bairro visão (acrescentar informação)  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3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LAPINHA/RECANTO DA LAGOA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a Lapinha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05:0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7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8:5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09:10 - 11:1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2:2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3:40 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**15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</w:t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16:5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8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9:00 -20:00 - 20:40 - 21:30 - 23:1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 xml:space="preserve">Saindo do Recanto da Lagoa 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**06:1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8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0:0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1:05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3:2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4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5:50 - 16:4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7:15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18:15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9:35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 20:15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21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22:2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2"/>
                <w:szCs w:val="12"/>
              </w:rPr>
              <w:t xml:space="preserve">Obs: horários grifados atendimento ao Conjunto Residencial,  Horário **  atendimento a Gruta Da Lapinha, horário com </w:t>
            </w:r>
            <w:r>
              <w:rPr>
                <w:rStyle w:val="Emphasis"/>
                <w:rFonts w:cs="Helvetica" w:ascii="Helvetica" w:hAnsi="Helvetica"/>
                <w:color w:val="FF0000"/>
                <w:sz w:val="12"/>
                <w:szCs w:val="12"/>
              </w:rPr>
              <w:t># Lapinha Rodoviária.(retirar)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4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LAPINHA/VISTA ALEGRE COM ATENDIMENTO AO AEROPORTO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a Lapinha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br/>
              <w:t>04:45 - 10:45 - 16:45 - 22:45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 Vista Alegre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br/>
              <w:t>06:15 - 12:15 - 18:15 - 00:15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5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  - CAMPINHO/FRANCISCO PEREIRA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FF0000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Campinho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06:25 - 07:00 - 08:45 - 10:20 - 12:45 - </w:t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13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4:00 - 14:35 - 15:10 - 16:30 - 17:40 - 19:15 - 22:05 - 22:20 - </w:t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23:4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 xml:space="preserve">Retirar horário de 13:30 e 23:40 deverão serem retirados do quadro de horários.  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Francisco Pereira com atendimento ao Conjunto Vila Maria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4:45 - 07:10 - 08:00 - 09:45 - 11:35 - 12:10 - 13:30 - 15:20 - 16:55 - 18:30 - 21:25 - 23:0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5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6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CAMPINHO/AERONAUTAS ATENDIMENTO A EXTENSÃO NO AERONAUTAS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Campinho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05:35 - 06:45 - 07:55 - 09:30 - 11:00 - 11:55 - 15:20 - 17:20 - 18:50 - 20:30 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Aeronautas  com atendimento ao Conjunto Vila Maria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8:45 - 09:40 - 10:45 - 12:20 - 13:05 - 14:20 - 16:00 - 18:05 - 19:45 - 21:15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7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PALMITAL/AERONAUTAS ATENDIMENTO AO BAIRRO JARDIM IPÊ EXTENSÃO AERONAUTAS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Palmital  Atendimento ao Cemitério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06:20 - 08:05 - 10:00 - 12:45 - 14:00 - 16:00 - </w:t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17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8:40 - 20:30 - 22:55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Aeronautas Atendimento ao Cemitério e Morada da Lapinha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6:45 - 07:20 - 09:00 - 11:25 - 14:50 - 17:55 - 19:25 - 21:55 - 23:45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8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JOÁ/PALMITAL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Joá  - atendimento ao Cemitério e Moradas da Lapinha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05:00 - 08:10 - 10:30 - 12:00 - 13:15 - 14:40 - 15:25 - 16:50 - 18:50 - </w:t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20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22:1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Palmital - atendimento ao Cemitério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5:45 - 07:30 - 09:00 - 11:15 - 12:55 -15:25 - 16:10 - 18:05 - 19:40 - 21:10 - 23:0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br/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9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NOSSA SENHORA DE LOURDES/AERONAUTAS COM ATENDIMENTO AO BAIRRO VISÃO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e Nossa Senhora de Lourdes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5:40 - *06:30 - 07:30 - 07:50 - 08:40 - 09:20 - 10:00 - 11:40 - 12:20 - 13:00 - 14:00 - 15:40 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6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 18:00 - 19:20 - 20:40 - 22:0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 xml:space="preserve">Saindo do Aeronautas 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06:25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7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07:40 - 08:30 - 10:00 - 10:45 - 11:10 - 12:10 - 13:20 - 14:00 - 15:00 -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6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16:45 - 17:40 - 18:40 - 20:00 - 21:20 - 22:55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2"/>
                <w:szCs w:val="12"/>
              </w:rPr>
              <w:t xml:space="preserve">Obs. Horário de *06:30  atendimento ao Vista Alegre e horários grifados atendimento ao Joá 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br/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 MORRO DO CRUZEIRO/JARDIM IMPERIAL COM ATENDIMENTO AO JARDIM IMPERIAL/ACÁCIAS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Morro do Cruzeiro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5:30-07:30-11:15-16:30-18:3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Vila José Fagundes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6:30-08:30-12:00-17:30-19:3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 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FF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 </w:t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OBS: ALTERAÇOES ESTAO EM VERMELHO</w:t>
            </w:r>
          </w:p>
          <w:p>
            <w:pPr>
              <w:pStyle w:val="Heading2"/>
              <w:spacing w:lineRule="atLeast" w:line="312"/>
              <w:jc w:val="center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color w:val="333333"/>
              </w:rPr>
            </w:pPr>
            <w:r>
              <w:rPr>
                <w:rFonts w:cs="Helvetica" w:ascii="Helvetica" w:hAnsi="Helvetica"/>
                <w:color w:val="FF0000"/>
                <w:sz w:val="12"/>
                <w:szCs w:val="12"/>
              </w:rPr>
            </w:r>
          </w:p>
          <w:p>
            <w:pPr>
              <w:pStyle w:val="Heading2"/>
              <w:spacing w:lineRule="atLeast" w:line="312"/>
              <w:jc w:val="center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  <w:p>
            <w:pPr>
              <w:pStyle w:val="Heading2"/>
              <w:spacing w:lineRule="atLeast" w:line="312"/>
              <w:jc w:val="center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  <w:p>
            <w:pPr>
              <w:pStyle w:val="Heading2"/>
              <w:spacing w:lineRule="atLeast" w:line="312"/>
              <w:jc w:val="center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bCs w:val="false"/>
                <w:color w:val="333333"/>
              </w:rPr>
              <w:t>HORÁRIO LAGOA VIVA - SÁBADO - DOMINGO - FERIADOS</w:t>
            </w:r>
            <w:r>
              <w:rPr/>
              <w:br/>
            </w:r>
            <w:r>
              <w:rPr>
                <w:rStyle w:val="StrongEmphasis"/>
                <w:rFonts w:cs="Helvetica" w:ascii="Helvetica" w:hAnsi="Helvetica"/>
                <w:b w:val="false"/>
                <w:bCs w:val="false"/>
                <w:color w:val="333333"/>
              </w:rPr>
              <w:t>ATUALIZADO EM 02/4/2012</w:t>
            </w:r>
            <w:r>
              <w:rPr>
                <w:sz w:val="12"/>
                <w:szCs w:val="12"/>
              </w:rPr>
              <w:t> 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1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LAGOINHA DE FORA/SANTOS DUMONT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e Lagoinha De Fora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5:50-07:4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8:35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09:3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0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1:20-13:10-15:0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6:4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7:15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8:4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9:40-21:20-22:5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e Santos Dumont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6:50-08:3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9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0:1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1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2:30-14:10-16:1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7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8:2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9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20:30-22:0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23:3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Obs: Horários Grifados  atendimento somente ao Francisco Pereira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2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LAPINHA/AERONAUTAS ATENDIMENTO AO OVIDIO GUERRA EXTENSÃO NO AERONAUTAS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 xml:space="preserve">Saindo de Lapinha 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1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</w:t>
            </w:r>
            <w:r>
              <w:rPr>
                <w:rFonts w:cs="Helvetica" w:ascii="Helvetica" w:hAnsi="Helvetica"/>
                <w:b/>
                <w:color w:val="FF0000"/>
                <w:sz w:val="12"/>
                <w:szCs w:val="12"/>
              </w:rPr>
              <w:t>04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06:30-07:3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#09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0:00-11:00-12:30-13:1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5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#17:05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20:0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21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22:4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Aeronautas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b/>
                <w:bCs/>
                <w:color w:val="FF0000"/>
                <w:sz w:val="12"/>
                <w:szCs w:val="12"/>
              </w:rPr>
              <w:t>00:55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t>-</w:t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*05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08:00-**09:00-**10:00-10:45-**12:30-13:30-14:40-#15:40-18:25-**20:55-21:20-23:45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Obs: atendimento grifados  somente a Rodoviária . obs: horários * atendimento a Vista Alegre horário com ** Rodoviária Lapinha horário com # atendimento a Gruta da Lapinha.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 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3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LAPINHA/RECANTO DA LAGOA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 xml:space="preserve">Saindo da Lapinha 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5:3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*07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08:0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0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1:45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3:4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4:2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5:4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*16:1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*18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9:00-21:0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21:5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 xml:space="preserve">Saindo do Recanto da Lagoa 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6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07:0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9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*11:4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2:45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4:3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5:2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*17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8:1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20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21:00-22:3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Obs: Horário grifados atendimento ao Conjunto Residencial horário com * atendimento a Gruta da Lapinha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4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LAPINHA/VISTA ALEGRE</w:t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 Saindo da  Lapinha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09:00  </w:t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e Vista Alegre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10:0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5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CAMPINHO/FRANCISCO PEREIRA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  do Campinho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5:00-07:40-08:10-09:5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1:4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2:10-13:00-14:00-15:50-17:55-18:45-19:5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20: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21:20-22:45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 xml:space="preserve">Saindo do Francisco Pereira com atendimento ao Conjunto Vila Maria 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4:30-06:50-09:00-10:50-11:15-*12:20-13:00-14:00-14:50-*16:2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7:4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9:10-20:40-*22:2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Horário de grifados atendimento a Rodoviária horário com * saida da Rodoviária e vai para o Campinho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6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CAMPINHO/AERONAUTAS EXTENSÃO NO AERONAUTAS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Campinho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6:10-07:00-09:00-13:40-15:10-16:15-17:10-18:1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Aeronautas com atendimento  ao Conjunto Vila Maria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7:00-08:10-11:20-14:30-16:40-17:30-18:00-19:0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7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 PALMITAL/AERONAUTAS ATENDIMENTO AO BAIRRO JARDIM IPÊ EXTENSÃO NO AERONAUTAS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 xml:space="preserve">Saindo do Palmital atendimento ao Cemitério 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6:5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8:2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09:5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0:3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1:5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3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3:40-14:00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u w:val="single"/>
              </w:rPr>
              <w:t>16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6:45-19:00-20:00-21:00-   22:4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Aeronautas atendimento ao Cemitério e Morada da Lapinha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6:00-07:30-08:20-*10:25-11:40-*13:30-13:45-14:50-*17:40-*18:05-20:00-</w:t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21:4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22:00-23:2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Horários grifados atendimento a Rodoviária horários com * atendimento Rodoviária Palmital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Obs.: Horário de 21:40 deverá ser retirado do quadro de horários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.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8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  - JOÁ/PALMITAL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Joá Atendimento Ao Cemitério e Morada da Lapinha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7:50-09:50-12:10-16:00-19:2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Palmital Atendimento ao Cemitério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9:00-10:55-15:00-18:0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09 -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NOSSA SENHORA DE LOURDES/AERONAUTAS COM ATENDIMENTO AO BAIRRO VISÃO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e Nossa Senhora de Lourdes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5:40-07:20-08:10-09:30-10:30-11:00-12:30-13:40-14:20-15:40-16:20-18:00-19:30-21:00-22:00  Atendimento Ao  Bairro  Joá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indo do Aeronautas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06:30 - 07:40 - 09:00 - 10:00 - 11:10 -12:10 -12:40 -14:10 -15:10 -16:10 -17:10 -18:40 - 20:10 -21:40 - 23:0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LINHA 301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 xml:space="preserve"> - MORRO DO CRUZEIRO/JARDIM IMPERIAL COM ATENDIMENTO AO JARDIM IMPERIAL/ACACIAS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ída do Morro do Cruzeiro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08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7:00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Saída da Vila José Fagundes</w:t>
            </w:r>
            <w:r>
              <w:rPr>
                <w:rFonts w:cs="Helvetica" w:ascii="Helvetica" w:hAnsi="Helvetica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09:00</w:t>
            </w: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-18:00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 </w:t>
            </w:r>
            <w:r>
              <w:rPr>
                <w:rFonts w:cs="Helvetica" w:ascii="Helvetica" w:hAnsi="Helvetica"/>
                <w:color w:val="FF0000"/>
                <w:sz w:val="12"/>
                <w:szCs w:val="12"/>
              </w:rPr>
              <w:t>OBS: ALTERAÇOES ESTAO EM VERMELHO</w:t>
            </w:r>
          </w:p>
          <w:p>
            <w:pPr>
              <w:pStyle w:val="NormalWeb"/>
              <w:spacing w:lineRule="atLeast" w:line="312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12"/>
              </w:rPr>
              <w:t> </w:t>
            </w:r>
          </w:p>
          <w:p>
            <w:pPr>
              <w:pStyle w:val="NormalWeb"/>
              <w:spacing w:lineRule="atLeast" w:line="312" w:before="0" w:after="50"/>
              <w:rPr>
                <w:rFonts w:ascii="Helvetica" w:hAnsi="Helvetica" w:cs="Helvetica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 w:val="false"/>
      <w:bCs w:val="false"/>
      <w:strike w:val="false"/>
      <w:dstrike w:val="false"/>
      <w:color w:val="93959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ticleseparator">
    <w:name w:val="article_separat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8:00Z</dcterms:created>
  <dc:creator>Marcelo Eduardo da Mata</dc:creator>
  <dc:description/>
  <cp:keywords/>
  <dc:language>en-US</dc:language>
  <cp:lastModifiedBy>stefanocruz</cp:lastModifiedBy>
  <dcterms:modified xsi:type="dcterms:W3CDTF">2013-01-29T16:58:00Z</dcterms:modified>
  <cp:revision>2</cp:revision>
  <dc:subject/>
  <dc:title>HORÁRIOS LAGOA VIVA - DIAS ÚTEIS</dc:title>
</cp:coreProperties>
</file>